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n-NTRL Electrical Equipment Inventory</w:t>
      </w:r>
    </w:p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spacing w:lineRule="atLeast" w:line="48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1620" w:footer="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7"/>
        <w:gridCol w:w="1076"/>
        <w:gridCol w:w="988"/>
        <w:gridCol w:w="1613"/>
        <w:gridCol w:w="1162"/>
        <w:gridCol w:w="893"/>
        <w:gridCol w:w="2821"/>
        <w:gridCol w:w="1084"/>
        <w:gridCol w:w="806"/>
      </w:tblGrid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cific Locati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wn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nufacture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del #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ty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or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ig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moderate, low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 U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s, no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162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24:00Z</dcterms:created>
  <dc:creator>Amy Singletary</dc:creator>
  <dc:description/>
  <cp:keywords/>
  <dc:language>en-US</dc:language>
  <cp:lastModifiedBy>gkrumdick</cp:lastModifiedBy>
  <cp:lastPrinted>2005-10-25T16:42:00Z</cp:lastPrinted>
  <dcterms:modified xsi:type="dcterms:W3CDTF">2006-03-28T16:24:00Z</dcterms:modified>
  <cp:revision>2</cp:revision>
  <dc:subject/>
  <dc:title>oct. inspection</dc:title>
</cp:coreProperties>
</file>